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 Лот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смотрения заявок на участие в конкурсе по от 29.11.2017г.  №3645р, от 11.01.2015 №50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3</w:t>
      </w:r>
      <w:r>
        <w:rPr/>
        <w:t xml:space="preserve">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79"/>
        <w:gridCol w:w="294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ер дома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орп.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н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орп.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нзе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1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анская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не присутствовал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Мегаполис В», г. Архангельск, ул. Советская, д.4,              ИНН 2901286430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ение     сведений, содержащихся    в    документах, представленных претендентам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Мегаполис В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15 л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ведения и документы о претенден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ая форма, место нахождения, почтовый адрес, номер телеф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от 22.01.2018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единственного участника № 1 от 09.06.2017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17,01,2018 № 5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 более 25% балансовой стоимости активов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ий баланс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Мегаполис В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3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Мегаполис В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Мегаполис В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Управляющая компания «Мегаполис В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двух экземплярах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листах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Малахова Е.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_" февраля 2018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07:00Z</dcterms:created>
  <dc:creator>Ольга Николаевна Баракина</dc:creator>
  <dc:description/>
  <cp:keywords/>
  <dc:language>en-US</dc:language>
  <cp:lastModifiedBy>User</cp:lastModifiedBy>
  <cp:lastPrinted>2017-12-25T11:54:00Z</cp:lastPrinted>
  <dcterms:modified xsi:type="dcterms:W3CDTF">2018-02-15T19:10:00Z</dcterms:modified>
  <cp:revision>47</cp:revision>
  <dc:subject/>
  <dc:title/>
</cp:coreProperties>
</file>